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Եվրոպա» ՍՊԸ-ի 21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Հ ՊՆ ՆՏԱԴ-ԲՄԱՊՁԲ-20-20/2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22T13:49:00Z</dcterms:modified>
  <cp:revision>117</cp:revision>
  <dc:subject/>
  <dc:title/>
</cp:coreProperties>
</file>