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Սովթ պապիրուս» ՍՊԸ-ի կողմից 21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Բարձրավոլտ էլեկտրացանցեր» ՓԲԸ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ԲԷՑ-ԳՀԱՊՁԲ-21/3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8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30T12:46:00Z</dcterms:modified>
  <cp:revision>154</cp:revision>
  <dc:subject/>
  <dc:title/>
</cp:coreProperties>
</file>