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Սովթ պապիրուս» ՍՊԸ-ի կողմից 21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«Բարձրավոլտ էլեկտրացանցեր» ՓԲԸ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ԲԷՑ-ԳՀԱՊՁԲ-21/3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0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6-08T14:48:00Z</cp:lastPrinted>
  <dcterms:modified xsi:type="dcterms:W3CDTF">2021-06-23T07:08:00Z</dcterms:modified>
  <cp:revision>153</cp:revision>
  <dc:subject/>
  <dc:title/>
</cp:coreProperties>
</file>