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3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Գործընկերություն և  ուսուցում» քաղաքացիական հասարակությանը և կրթության աջակցող ՀԿ-ի 22.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ՀՀ աշխատանքի և սոցիալական հարցերի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ԱՍՀՆ-ԳՀԾՁԲ-20/20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4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9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5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4-23T12:29:00Z</dcterms:modified>
  <cp:revision>118</cp:revision>
  <dc:subject/>
  <dc:title/>
</cp:coreProperties>
</file>