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Արտարս» ՍՊԸ-ի կողմից 25.06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տարածքային կառավարման և ենթակառուցվածքների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ՏԿԵՆ-ՀԲՄԱՇՁԲ-2021/9Շ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0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3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6-08T14:48:00Z</cp:lastPrinted>
  <dcterms:modified xsi:type="dcterms:W3CDTF">2021-06-25T13:52:00Z</dcterms:modified>
  <cp:revision>155</cp:revision>
  <dc:subject/>
  <dc:title/>
</cp:coreProperties>
</file>