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յթի 365» ՍՊԸ-ի 27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պետական եկամուտների կոմիտե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ՊԵԿ-ԳՀԾՁԲ-20/014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29T13:29:00Z</dcterms:modified>
  <cp:revision>119</cp:revision>
  <dc:subject/>
  <dc:title/>
</cp:coreProperties>
</file>