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left="-284" w:right="23" w:firstLine="55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պանիվ» ՍՊԸ-ի կողմից 11.0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կրթության, գիտության, մշակույթի և սպորտ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ԿԳՄՍՆԳՀԱՊՁԲ-20/6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հրավիրված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5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5-19T17:50:00Z</cp:lastPrinted>
  <dcterms:modified xsi:type="dcterms:W3CDTF">2020-05-22T13:25:00Z</dcterms:modified>
  <cp:revision>122</cp:revision>
  <dc:subject/>
  <dc:title/>
</cp:coreProperties>
</file>