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49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  <w:t>Ա/Ձ Վյաչեսլավ Ամիրջան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3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03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քրեակատարողական վարչություն, ծածկագիր՝ «ՀՀ ԱՆ ՔԿՎ-ԳՀԱՊՁԲ-18/16</w:t>
      </w:r>
      <w:r>
        <w:rPr>
          <w:rFonts w:cs="Times Armenia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4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17.04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13T14:54:00Z</cp:lastPrinted>
  <dcterms:modified xsi:type="dcterms:W3CDTF">2018-04-13T10:54:00Z</dcterms:modified>
  <cp:revision>10</cp:revision>
  <dc:subject/>
  <dc:title/>
</cp:coreProperties>
</file>