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9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left="-284" w:right="23" w:firstLine="55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իդա Թրեյդ» ՍՊԸ-ի կողմից 15.05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առողջապահ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Հ ԱՆ ԳՀԱՊՁԲ-2020/1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5-18T08:11:00Z</dcterms:modified>
  <cp:revision>121</cp:revision>
  <dc:subject/>
  <dc:title/>
</cp:coreProperties>
</file>