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5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Շինպլյուս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2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տրանսպորտի, կապի և տեղեկատվական տեխնոլոգիաների նախարարություն, ծածկագիր՝ «ՏԿՆ-ԲՄԱՇՁԲ-2018/4Շ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7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2T15:27:00Z</cp:lastPrinted>
  <dcterms:modified xsi:type="dcterms:W3CDTF">2018-04-12T11:27:00Z</dcterms:modified>
  <cp:revision>9</cp:revision>
  <dc:subject/>
  <dc:title/>
</cp:coreProperties>
</file>