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աիրի Ինշուրանս» Ապահովագրական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Խ. Աբովյանի անվան հայկական պետական մանկավարժական համալսարան» հիմնադրամ, ծածկագիր՝ «ՀՊՄՀ-ԲՄԾՁԲ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7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2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3T17:58:00Z</cp:lastPrinted>
  <dcterms:modified xsi:type="dcterms:W3CDTF">2018-04-13T13:58:00Z</dcterms:modified>
  <cp:revision>9</cp:revision>
  <dc:subject/>
  <dc:title/>
</cp:coreProperties>
</file>