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Թեոֆարմա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Կապանի բժշկական կենտրոն» ՓԲԸ, ծածկագիր՝ «ՍՄԿԲԿ-ԳՀԱՊՁԲ-18/15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3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9T15:03:00Z</cp:lastPrinted>
  <dcterms:modified xsi:type="dcterms:W3CDTF">2018-04-19T11:03:00Z</dcterms:modified>
  <cp:revision>10</cp:revision>
  <dc:subject/>
  <dc:title/>
</cp:coreProperties>
</file>