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58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-284" w:right="-360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Արմենֆարմ» ՍՊ ընկերության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3.04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Նաիրիի բժշկական կենտրոն» ՓԲԸ, ծածկագիր՝ «ՆԲԿ-ԳՀԱՊՁԲ-18/3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5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26.04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35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23T18:08:00Z</cp:lastPrinted>
  <dcterms:modified xsi:type="dcterms:W3CDTF">2018-04-23T14:09:00Z</dcterms:modified>
  <cp:revision>10</cp:revision>
  <dc:subject/>
  <dc:title/>
</cp:coreProperties>
</file>