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3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Լևոն Թադևոս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8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լավերդու համայնքապետարան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ԼՄԱՀ-ԳՀԱՇՁԲ-18/2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2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5-18T18:53:00Z</cp:lastPrinted>
  <dcterms:modified xsi:type="dcterms:W3CDTF">2018-05-18T14:54:00Z</dcterms:modified>
  <cp:revision>20</cp:revision>
  <dc:subject/>
  <dc:title/>
</cp:coreProperties>
</file>