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4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Ա.Ա.Բ. Պրոեկտ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18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յաստանի տարածքային զարգացման հիմնադրամ, ծածկագիր՝ «ՋԲՄ-ԱՇՁԲ-20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22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5-18T18:40:00Z</cp:lastPrinted>
  <dcterms:modified xsi:type="dcterms:W3CDTF">2018-05-18T14:40:00Z</dcterms:modified>
  <cp:revision>19</cp:revision>
  <dc:subject/>
  <dc:title/>
</cp:coreProperties>
</file>