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66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70" w:right="23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Աբամա Թրեյդ» ՍՊԸ-ի կողմից 30.07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ի և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30.07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ած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համանման բողոքի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(պատվիրատու`</w:t>
      </w:r>
      <w:r>
        <w:rPr>
          <w:rFonts w:cs="Sylfaen" w:ascii="GHEA Grapalat" w:hAnsi="GHEA Grapalat"/>
          <w:sz w:val="24"/>
          <w:szCs w:val="24"/>
        </w:rPr>
        <w:t xml:space="preserve"> «Վ.Ա. Ֆանարջյանի անվան ուռուցքաբանության ազգային կենտրոն» Փ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ՈւԱԿ-ԲՄԱՊՁԲ-20/65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4.08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1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7-31T13:26:00Z</dcterms:modified>
  <cp:revision>132</cp:revision>
  <dc:subject/>
  <dc:title/>
</cp:coreProperties>
</file>