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6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ԱՐՍԵՎ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9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քննչական կոմիտե, ծածկագիր՝ «ՀՀՔԿԴ–ԲՄԱՇՁԲ-ԳՇ-18/1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01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2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4-19T15:03:00Z</cp:lastPrinted>
  <dcterms:modified xsi:type="dcterms:W3CDTF">2018-05-29T12:44:00Z</dcterms:modified>
  <cp:revision>13</cp:revision>
  <dc:subject/>
  <dc:title/>
</cp:coreProperties>
</file>