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69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Յասոն» ՍՊԸ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-ի 12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աշխատանքի և սոցիալական հարցերի նախարարություն, ծածկագիր՝ «ԱՍՀՆ-ԳՀԱՇՁԲ-18/32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6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15.06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1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06-12T16:54:00Z</cp:lastPrinted>
  <dcterms:modified xsi:type="dcterms:W3CDTF">2018-06-12T12:54:00Z</dcterms:modified>
  <cp:revision>14</cp:revision>
  <dc:subject/>
  <dc:title/>
</cp:coreProperties>
</file>