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71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Գիպար» ՍՊԸ-ի կողմից 13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Ծաղկաձորի համայնքապետար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ԾՔ-ԳՀԱՇՁԲ-20/08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արդյունքներ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րավիրված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որոշման հրապարակմ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7.09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5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2-03T13:20:00Z</cp:lastPrinted>
  <dcterms:modified xsi:type="dcterms:W3CDTF">2020-09-01T13:04:00Z</dcterms:modified>
  <cp:revision>122</cp:revision>
  <dc:subject/>
  <dc:title/>
</cp:coreProperties>
</file>