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րին Օպշոն» ՍՊԸ-ի կողմից 24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Շիրակի մարզի Սպանդարյան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ՇՄՍՀ-ԳՀԱՇՁԲ 20/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4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4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8-25T16:48:00Z</cp:lastPrinted>
  <dcterms:modified xsi:type="dcterms:W3CDTF">2020-08-25T12:48:00Z</dcterms:modified>
  <cp:revision>124</cp:revision>
  <dc:subject/>
  <dc:title/>
</cp:coreProperties>
</file>