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8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/Ձ Անուշ Պետրոսյանի կողմից 28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ՀՀ ոստիկան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ՀՀ Ո ԳՀԾՁԲ-2020-ԳԱԲ/Ծ-51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11.09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9-07T11:58:00Z</cp:lastPrinted>
  <dcterms:modified xsi:type="dcterms:W3CDTF">2020-09-07T07:58:00Z</dcterms:modified>
  <cp:revision>125</cp:revision>
  <dc:subject/>
  <dc:title/>
</cp:coreProperties>
</file>