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left="708" w:right="1133" w:firstLine="283"/>
        <w:jc w:val="center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ՀՀ ՏԿԶՆ միգրացոն պետական ծառայ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szCs w:val="18"/>
          <w:u w:val="single"/>
          <w:lang w:val="hy-AM"/>
        </w:rPr>
        <w:t>կենցաղա</w:t>
      </w:r>
      <w:r>
        <w:rPr>
          <w:rFonts w:cs="GHEA Grapalat" w:ascii="GHEA Grapalat" w:hAnsi="GHEA Grapalat"/>
          <w:sz w:val="18"/>
          <w:u w:val="single"/>
          <w:lang w:val="hy-AM"/>
        </w:rPr>
        <w:t>յին նյու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ՄՊԾ-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ՄԱԱՊՁԲ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18/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11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18"/>
          <w:szCs w:val="18"/>
          <w:lang w:val="hy-AM"/>
        </w:rPr>
        <w:t>8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hy-AM"/>
        </w:rPr>
        <w:t>ապրիլի 6-</w:t>
      </w:r>
      <w:r>
        <w:rPr>
          <w:rFonts w:cs="Sylfaen" w:ascii="GHEA Grapalat" w:hAnsi="GHEA Grapalat"/>
          <w:sz w:val="18"/>
          <w:szCs w:val="18"/>
          <w:lang w:val="af-ZA"/>
        </w:rPr>
        <w:t>ին կնքված   N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ՄՊԾ-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ՄԱ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ԱՊ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ՁԲ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18/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11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4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7"/>
        <w:gridCol w:w="13"/>
        <w:gridCol w:w="14"/>
        <w:gridCol w:w="147"/>
        <w:gridCol w:w="259"/>
        <w:gridCol w:w="167"/>
        <w:gridCol w:w="164"/>
        <w:gridCol w:w="828"/>
        <w:gridCol w:w="134"/>
        <w:gridCol w:w="107"/>
        <w:gridCol w:w="39"/>
        <w:gridCol w:w="421"/>
        <w:gridCol w:w="220"/>
        <w:gridCol w:w="75"/>
        <w:gridCol w:w="130"/>
        <w:gridCol w:w="433"/>
        <w:gridCol w:w="582"/>
        <w:gridCol w:w="149"/>
        <w:gridCol w:w="49"/>
        <w:gridCol w:w="63"/>
        <w:gridCol w:w="291"/>
        <w:gridCol w:w="47"/>
        <w:gridCol w:w="89"/>
        <w:gridCol w:w="896"/>
        <w:gridCol w:w="248"/>
        <w:gridCol w:w="167"/>
        <w:gridCol w:w="121"/>
        <w:gridCol w:w="326"/>
        <w:gridCol w:w="276"/>
        <w:gridCol w:w="185"/>
        <w:gridCol w:w="63"/>
        <w:gridCol w:w="101"/>
        <w:gridCol w:w="47"/>
        <w:gridCol w:w="51"/>
        <w:gridCol w:w="286"/>
        <w:gridCol w:w="116"/>
        <w:gridCol w:w="41"/>
        <w:gridCol w:w="415"/>
        <w:gridCol w:w="135"/>
        <w:gridCol w:w="319"/>
        <w:gridCol w:w="146"/>
        <w:gridCol w:w="393"/>
        <w:gridCol w:w="344"/>
        <w:gridCol w:w="635"/>
        <w:gridCol w:w="946"/>
      </w:tblGrid>
      <w:tr>
        <w:trPr>
          <w:trHeight w:val="1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տակի մաքրման  հեղուկ /խտանյութ</w:t>
            </w: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 xml:space="preserve">/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եղուկ հատակի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color w:val="666666"/>
                <w:sz w:val="12"/>
                <w:szCs w:val="14"/>
                <w:shd w:fill="FFFFFF" w:val="clear"/>
                <w:lang w:val="hy-AM"/>
              </w:rPr>
              <w:t>: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եղուկ հատակի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color w:val="666666"/>
                <w:sz w:val="12"/>
                <w:szCs w:val="14"/>
                <w:shd w:fill="FFFFFF" w:val="clear"/>
                <w:lang w:val="hy-AM"/>
              </w:rPr>
              <w:t>:</w:t>
            </w:r>
          </w:p>
        </w:tc>
      </w:tr>
      <w:tr>
        <w:trPr>
          <w:trHeight w:val="4353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Օճառ, հեռու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TimesArmenianPSMT;Times New Roman"/>
                <w:sz w:val="12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4"/>
                <w:lang w:val="hy-AM"/>
              </w:rPr>
              <w:t xml:space="preserve">Մակերևութաակտիվ նյութերից և տարբեր կենսաբանական ակտիվ նյութերի, լուսամվածքներից պատրաստված օճառ, 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2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4"/>
                <w:lang w:val="hy-AM"/>
              </w:rPr>
              <w:t>հոտավետ, ջրածնային իոնների խտությունը՝7-10pH, ջրում չլուծվող խառնուկների պարունակությունը ոչ ավել` 15%-ից, չօճառացվող օրգանական նյութերից և ճարպերի պարունակությունը՝ ոչ ավել 0.5%-ից, փրփրագոյացնող հատկությունը՝ ոչ պակաս 300 սմ</w:t>
            </w:r>
            <w:r>
              <w:rPr>
                <w:rFonts w:cs="TimesArmenianPSMT;Times New Roman" w:ascii="GHEA Grapalat" w:hAnsi="GHEA Grapalat"/>
                <w:sz w:val="12"/>
                <w:szCs w:val="14"/>
                <w:vertAlign w:val="superscript"/>
                <w:lang w:val="hy-AM"/>
              </w:rPr>
              <w:t>3</w:t>
            </w:r>
            <w:r>
              <w:rPr>
                <w:rFonts w:cs="TimesArmenianPSMT;Times New Roman" w:ascii="GHEA Grapalat" w:hAnsi="GHEA Grapalat"/>
                <w:sz w:val="12"/>
                <w:szCs w:val="14"/>
                <w:lang w:val="hy-AM"/>
              </w:rPr>
              <w:t>-ից, անվտանգությունը ըստ ՀՀ կառավարության 204թվականի դեկտեմբերի 16-ի N1795-Ն որոշմամբ հաստատված &lt;&lt;Մակերևութաակտիվ միջոցների և մակերևութաակտիվ նյութերի պարունակող լվացող ու մաքրող միջոցների տեխնիկական կանոնակարգի&gt;&gt;: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TimesArmenianPSMT;Times New Roman"/>
                <w:sz w:val="12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4"/>
                <w:lang w:val="hy-AM"/>
              </w:rPr>
              <w:t xml:space="preserve">Մակերևութաակտիվ նյութերից և տարբեր կենսաբանական ակտիվ նյութերի, լուսամվածքներից պատրաստված օճառ, </w:t>
            </w:r>
          </w:p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2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4"/>
                <w:lang w:val="hy-AM"/>
              </w:rPr>
              <w:t>հոտավետ, ջրածնային իոնների խտությունը՝7-10pH, ջրում չլուծվող խառնուկների պարունակությունը ոչ ավել` 15%-ից, չօճառացվող օրգանական նյութերից և ճարպերի պարունակությունը՝ ոչ ավել 0.5%-ից, փրփրագոյացնող հատկությունը՝ ոչ պակաս 300 սմ</w:t>
            </w:r>
            <w:r>
              <w:rPr>
                <w:rFonts w:cs="TimesArmenianPSMT;Times New Roman" w:ascii="GHEA Grapalat" w:hAnsi="GHEA Grapalat"/>
                <w:sz w:val="12"/>
                <w:szCs w:val="14"/>
                <w:vertAlign w:val="superscript"/>
                <w:lang w:val="hy-AM"/>
              </w:rPr>
              <w:t>3</w:t>
            </w:r>
            <w:r>
              <w:rPr>
                <w:rFonts w:cs="TimesArmenianPSMT;Times New Roman" w:ascii="GHEA Grapalat" w:hAnsi="GHEA Grapalat"/>
                <w:sz w:val="12"/>
                <w:szCs w:val="14"/>
                <w:lang w:val="hy-AM"/>
              </w:rPr>
              <w:t>-ից, անվտանգությունը ըստ ՀՀ կառավարության 204թվականի դեկտեմբերի 16-ի N1795-Ն որոշմամբ հաստատված &lt;&lt;Մակերևութաակտիվ միջոցների և մակերևութաակտիվ նյութերի պարունակող լվացող ու մաքրող միջոցների տեխնիկական կանոնակարգի&gt;&gt;:</w:t>
            </w:r>
          </w:p>
        </w:tc>
      </w:tr>
      <w:tr>
        <w:trPr>
          <w:trHeight w:val="197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դույլ պլաստմասե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  <w:t>Պլաստմասե,  10 լ տարողության, անվտանգությունը, մակնշումը և փաթեթավորումը` ըստ ՀՀ կառավարության 2005 թվականի մայիսի 25-ի N 679-Ն որոշմամբ հաստատված, պոլիմերային և դրանց հիմքով պլաստմասե արտադրանքների տեխնիկական կանոնակարգի: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  <w:t>Պլաստմասե,  10 լ տարողության, անվտանգությունը, մակնշումը և փաթեթավորումը` ըստ ՀՀ կառավարության 2005 թվականի մայիսի 25-ի N 679-Ն որոշմամբ հաստատված, պոլիմերային և դրանց հիմքով պլաստմասե արտադրանքների տեխնիկական կանոնակարգի:</w:t>
            </w:r>
          </w:p>
        </w:tc>
      </w:tr>
      <w:tr>
        <w:trPr>
          <w:trHeight w:val="732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ավել, սովորական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  <w:t>Աղբը հավաքելու համար, ավելը  ձողով: Տարողունակ գոգաթիակ, 27*23սմ+ավել, 104սմ: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  <w:t>Աղբը հավաքելու համար, ավելը  ձողով: Տարողունակ գոգաթիակ, 27*23սմ+ավել, 104սմ:</w:t>
            </w:r>
          </w:p>
        </w:tc>
      </w:tr>
      <w:tr>
        <w:trPr>
          <w:trHeight w:val="111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թղթե անձեռոցիկ, երկշեր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308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հատակ մաքրելու ձող, պլաստմասե, փայտյ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)սմ: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66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hy-AM"/>
              </w:rPr>
              <w:t>հատակ մաքրելու ձող, պլաստմասե, փայտյ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1,5-2մ</w:t>
            </w:r>
            <w:r>
              <w:rPr>
                <w:rFonts w:cs="Arial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երկարության</w:t>
            </w:r>
            <w:r>
              <w:rPr>
                <w:rFonts w:cs="Arial" w:ascii="GHEA Grapalat" w:hAnsi="GHEA Grapalat"/>
                <w:sz w:val="12"/>
                <w:szCs w:val="14"/>
                <w:lang w:val="hy-AM"/>
              </w:rPr>
              <w:t xml:space="preserve"> հատակ մաքրելու ձող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, փայտե կամ պլաստմասե , լաքապատված։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1,5-2մ</w:t>
            </w:r>
            <w:r>
              <w:rPr>
                <w:rFonts w:cs="Arial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երկարության</w:t>
            </w:r>
            <w:r>
              <w:rPr>
                <w:rFonts w:cs="Arial" w:ascii="GHEA Grapalat" w:hAnsi="GHEA Grapalat"/>
                <w:sz w:val="12"/>
                <w:szCs w:val="14"/>
                <w:lang w:val="hy-AM"/>
              </w:rPr>
              <w:t xml:space="preserve"> հատակ մաքրելու ձող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, փայտե կամ պլաստմասե , լաքապատված։</w:t>
            </w:r>
          </w:p>
        </w:tc>
      </w:tr>
      <w:tr>
        <w:trPr>
          <w:trHeight w:val="69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ցերեկային լամպ 120ս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Լեդ T 8 սերիա կամ համարժեք, երկարությունը 120սմ, գույնը՝ սպիտակ, 220V—50/60Hr: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1" w:hanging="31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Լեդ T 8 սերիա կամ համարժեք, երկարությունը 120սմ, գույնը՝ սպիտակ, 220V—50/60Hr:</w:t>
            </w:r>
          </w:p>
        </w:tc>
      </w:tr>
      <w:tr>
        <w:trPr>
          <w:trHeight w:val="39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ատակի լվացման լա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 xml:space="preserve">Հատակը մաքրելու համար, փափուկ կտորից, քամվող 1մx1մ չափսի  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 xml:space="preserve">Հատակը մաքրելու համար, փափուկ կտորից, քամվող 1մx1մ չափսի  </w:t>
            </w:r>
          </w:p>
        </w:tc>
      </w:tr>
      <w:tr>
        <w:trPr>
          <w:trHeight w:val="82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զուգարանի թուղթ ռուլոնով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4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hatսանիտարահիգիենիկ նշանակության թղթե և քիմիական թելքերից ապրանքներին ներկայացվող պահանջների տեխնիկական կանոնակարգի”։Փաթեթավորված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1" w:hanging="31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4"/>
                <w:lang w:val="hy-AM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hatսանիտարահիգիենիկ նշանակության թղթե և քիմիական թելքերից ապրանքներին ներկայացվող պահանջների տեխնիկական կանոնակարգի”։Փաթեթավորված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 04.05.2017թ 526-Ն որոշ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 ենթակետ, &lt;&lt;Գնումների մասին&gt;&gt; ՀՀ օրենքի 23 հոդվածի,1-ին մասի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09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10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</w:t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</w:t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0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0</w:t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290" w:hRule="atLeast"/>
        </w:trPr>
        <w:tc>
          <w:tcPr>
            <w:tcW w:w="33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ցի անվանումը</w:t>
            </w:r>
          </w:p>
        </w:tc>
        <w:tc>
          <w:tcPr>
            <w:tcW w:w="100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Մասնա-գիտական գործունեության համապատասխանություն պայմանագրով նախատեսված գործունեությանը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Մասնա-գիտական փորձառությունը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Տեխնիկական միջոց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շխատանքային ռեսուրսներ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78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20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9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52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</w:t>
            </w:r>
          </w:p>
        </w:tc>
      </w:tr>
      <w:tr>
        <w:trPr>
          <w:trHeight w:val="92" w:hRule="atLeast"/>
        </w:trPr>
        <w:tc>
          <w:tcPr>
            <w:tcW w:w="52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48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52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52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6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/>
        <w:tc>
          <w:tcPr>
            <w:tcW w:w="12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Գրիգոր Գրիշյան» Ա/Ձ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ՊԾ-ՄԱԱ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</w:rPr>
              <w:t>8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/11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.12.20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870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870</w:t>
            </w:r>
          </w:p>
        </w:tc>
      </w:tr>
      <w:tr>
        <w:trPr>
          <w:trHeight w:val="110" w:hRule="atLeast"/>
        </w:trPr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3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10" w:hanging="0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10" w:hanging="0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«Գրիգոր Գրիշյան» Ա/Ձ</w:t>
            </w:r>
          </w:p>
        </w:tc>
        <w:tc>
          <w:tcPr>
            <w:tcW w:w="3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իրավ. հասցե  ք.Երևան, Ներքին Շենգավիթ 10 փ. 21տ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8100032762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350315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14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9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45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3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" w:right="113" w:gutter="0" w:header="0" w:top="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3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4-09T09:00:00Z</dcterms:modified>
  <cp:revision>97</cp:revision>
  <dc:subject/>
  <dc:title>Ð²Úî²ð²ðàôÂÚàôÜ ´²ò  ÀÜÂ²ò²Î²ðàì  ÜàôØ   Î²î²ðºÈàô  Ø²êÆÜ</dc:title>
</cp:coreProperties>
</file>