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0թվականի օգոստոսի 21-ի N2 որոշմամբ և հրապարակվում 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ՄԾ-ԳՀԾՁԲ-20/3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ՏԿԵՆ Միգրացիոն ծառայության կարիքների համար` «Ցանցային համակարգչային ծրագրային փաթեթների սպասարկման ծառայությունների» ձեռքբերման նպատակով կազմակերպված «ՄԾ-ԳՀԾՁԲ-20/3» ծածկագրով գնման ընթացակարգի գնահատող հանձնաժողովը ստորև ներկայացնում է նույն ծածկագրով հրավերի վերաբերյալ 21.08.2020թ. հարցադրումը և դրա վերաբերյալ 21.08.2020թ.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GHEA Grapalat" w:ascii="GHEA Grapalat" w:hAnsi="GHEA Grapalat"/>
          <w:sz w:val="20"/>
          <w:lang w:val="af-ZA"/>
        </w:rPr>
        <w:t>Խնդրում եմ պարզաբանել ծառայության մատուցման վերջնաժամկետը երբ է, քանի որ հրավերում նշված է "Ծառայությունների մատուցման ժամկետը մինչև 25.12.2018թ"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Ձեր կողմից ներկայացված հարցմանն ի պատասխան հայտնում ենք, որ                 "Ծառայությունների մատուցման ժամկետը մինչև 25.12.2018թ" փոխարեն սահմանվել է "Ծառայությունների մատուցման ժամկետը մինչև 25.12.2020թ": 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6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"/>
          <w:lang w:val="af-ZA"/>
        </w:rPr>
      </w:pPr>
      <w:r>
        <w:rPr>
          <w:rFonts w:cs="Arial Armenian" w:ascii="GHEA Grapalat" w:hAnsi="GHEA Grapalat"/>
          <w:b/>
          <w:sz w:val="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ՄԾ-ԳՀԾՁԲ-20/3» 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ՄԾ-ԳՀԾՁԲ-20/3</w:t>
      </w:r>
      <w:r>
        <w:rPr>
          <w:rFonts w:cs="Sylfaen" w:ascii="GHEA Grapalat" w:hAnsi="GHEA Grapalat"/>
          <w:sz w:val="20"/>
          <w:lang w:val="af-ZA"/>
        </w:rPr>
        <w:t>»  ծածկագրով գնահատող հանձնաժողովի քարտուղար 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Կարապետ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060-27-50-11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hy-AM"/>
          </w:rPr>
          <w:t>gnumner.sms@mta.gov.am</w:t>
        </w:r>
      </w:hyperlink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hy-AM"/>
        </w:rPr>
      </w:pPr>
      <w:r>
        <w:rPr>
          <w:rFonts w:cs="Arial Armenia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3:00Z</dcterms:created>
  <dc:creator>NAT</dc:creator>
  <dc:description/>
  <cp:keywords/>
  <dc:language>en-US</dc:language>
  <cp:lastModifiedBy>Siranush Karapetyan</cp:lastModifiedBy>
  <cp:lastPrinted>2020-08-14T14:06:00Z</cp:lastPrinted>
  <dcterms:modified xsi:type="dcterms:W3CDTF">2020-08-21T12:24:00Z</dcterms:modified>
  <cp:revision>3</cp:revision>
  <dc:subject/>
  <dc:title>Ð²Úî²ð²ðàôÂÚàôÜ ´²ò  ÀÜÂ²ò²Î²ðàì  ÜàôØ   Î²î²ðºÈàô  Ø²êÆÜ</dc:title>
</cp:coreProperties>
</file>