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Մ-ԳՀԱՊ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ՈՏԱՅՔԻ ՄԱՐԶԻ  &lt;&lt;ՔԱՆԱՔԵՌԱՎԱՆ ՀԱՄԱՅՆՔԻ ՄԱՆԿԱՊԱՐՏԵԶ&gt;&gt; ՀՈԱԿ-ը, որը գտնվում է օրը  &lt;&lt;Քանաքեռավան համայնքի մանկապարտեզ&gt;&gt; ՀՈԱԿ, գ. Քանաքեռավան   փող.12, շենք 1  հասցեում, ստորև ներկայացնում է ՔՄ-ԳՀԱՊՁԲ-17/1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2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389"/>
        <w:gridCol w:w="792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83"/>
        <w:gridCol w:w="20"/>
        <w:gridCol w:w="1094"/>
      </w:tblGrid>
      <w:tr>
        <w:trPr>
          <w:trHeight w:val="14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ն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16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39-2005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39-2005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ե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աֆին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տ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)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ազերծված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ազերծված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%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.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‚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%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.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‚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րգահյութ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44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”,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0,2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ոնֆե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րամել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ելանյութերով։Կախ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-2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անիով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ելանյութերով։Կախ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-2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անիով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շո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,0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210-240 0T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և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ՀՀ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,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5 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,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5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,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,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 9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,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5 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4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,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 5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,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6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,5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 9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նդկաձավա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14,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97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14,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97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0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րգ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» N 143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ած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ց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88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ստ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5-1000T,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ստ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5-1000T,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ոնեղե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ածրարման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ածրարման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ղանթներով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1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իս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ձանագ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ղանթներով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1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իս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ձանագ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փուկ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C 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6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 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1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իս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ձանագ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գիպտացորե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ավազ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22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99,75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0,14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0,000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0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99,75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0,14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0,000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0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ծոյ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իսե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բողջակա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իսե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758-76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(14,0-20,0) 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խ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7166-8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‚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շակ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րգ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122-75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122-75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Դափնետեր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ացրած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ափնետեր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րև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12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եյ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և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III-4.9-01-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ած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կաղ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ն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բյեկ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կաղամբ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ունա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րաբաժան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տևյա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ողջ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ով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և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ծլ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վյա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ւսաբա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յուղատնտես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նասատու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նա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նեն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ո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ի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յ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խր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խրու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երևույթ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կ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րև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րդաձ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րևաբույլ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րև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ակո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ուխ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շ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 0.8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ղամբի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0.3- 0.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ը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ամ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պ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ամ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պ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ճարաձավա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Ճակնդ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մատապտուղ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) 5-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) 5-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ֆլ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իջակ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4031-68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ն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.3.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մեմունքնե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մեման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ա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2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թե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եր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8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ա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-6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ա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.3.2.560– 96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9053-91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¸áÝ¹áÕ³Ï (ÏÇë»É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Øñ·³ÛÇÝ, Ã³ñÙ,   ²Ýíï³Ý·áõÃÛáõÝÁ ¨ Ù³ÏÝßáõÙÁª 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ë³ÝÇï³ñ³Ñ³Ù³×³ñ³Ï³ÛÇÝ Ï³ÝáÝÝ»ñÇ ¨ ÝáñÙ»ñÇ ¨ §êÝÝ¹³ÙÃ»ñùÇ ³Ýíï³Ý·áõÃÛ³Ý Ù³ëÇÝ¦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աքդե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ղց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մա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ծուկ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րազդա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ուցքայի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9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82,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74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կալ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ելանդ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82,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74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կալ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ելանդ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ս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ղակա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65-100 0T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0 %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65-100 0T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0 %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ռ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46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0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616-85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III-4,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46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0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616-85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III-4,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ուլկինե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0,5 Ï· ¨ å³Ï³ë ½³Ý·í³Íáí, óáñ»ÝÇ ³ÉÛáõñÇó, ÷³Ã»Ã³íáñí³Í Ï³Ù ³é³Ýó ÷³Ã»Ã³íáñÙ³Ý , µ³ñÓñ, ³é³çÇÝ, »ñÏñáñ¹, ÙÇ³Õ³óí³ÍùÇ ï»ë³ÏÇ, ÷³÷áõÏ ÙÇçáõÏÇ ËáÝ³íáõÃÛáõÝÁ` 34,6-45,5 %, ÃÃí³ÛÝáõÃÛáõÝÁ 1,5-3,5 0 T, Í³ÏáïÏ»ÝáõÃÛáõÝÁ` 68,0 %,  ß³ù³ñÇ ½³Ý·í³Í³ÛÇÝ Ù³ëÁ`  9,0 % áã ³í»ÉÇ, ×³ñåÇ ½³Ý·í³Í³ÛÇÝ Ù³ëÁ`  10,0 % áã ³í»ÉÇ :  ²Ýíï³Ý·áõÃÛáõÝÁ ¨ Ù³ÏÝßáõÙÁª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լվա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²ñ¨³Í³ÕÏÇ Ñ³Éí³` å³ïñ³ëïí³Í Ã³ÑÇÝÇó, Íáñ³Ù»ÕñÇó, Í³ù³ñ³í³½Çó, ³ñ¨³Í³ÕÏÇ ÙÇçáõÏÇó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²ñ¨³Í³ÕÏÇ Ñ³Éí³` å³ïñ³ëïí³Í Ã³ÑÇÝÇó, Íáñ³Ù»ÕñÇó, Í³ù³ñ³í³½Çó, ³ñ¨³Í³ÕÏÇ ÙÇçáõÏÇó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4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‚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4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,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‚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րսակաձավա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ր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իլ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ցորե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աձավա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ր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իլ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ցորե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(14,0-17,0) 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(14,0-17,0) 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 %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16-210T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3277-79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N 2-III-4,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կա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ռ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մպելի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ղարկ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,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թացք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6,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ֆե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,3 % 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,7 pH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9148-97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կա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ռ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մպելի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ղարկ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,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թացք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6,0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ֆեի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,3 % 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,7 pH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9148-97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Ջեմ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125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8-2007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եղ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8-2007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երիանիկ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աթ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ապուր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10 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2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7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ապու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ղ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4901-8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դա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դա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.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դա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.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եչեն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10 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2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7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4901-8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10 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2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7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4901-8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ծուկ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: 8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: 8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ուրա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մով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տրաստա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10 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2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7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3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%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4901-8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 </w:t>
              <w:br/>
              <w:t>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,0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.7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0,0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80-</w:t>
              <w:br/>
              <w:t xml:space="preserve">2007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</w:t>
              <w:br/>
              <w:t xml:space="preserve">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  <w:t>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 </w:t>
              <w:br/>
              <w:t>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,0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.75%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30,0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80-</w:t>
              <w:br/>
              <w:t xml:space="preserve">2007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</w:t>
              <w:br/>
              <w:t xml:space="preserve">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  <w:t>“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լո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բողջական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6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3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8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8 0T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6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43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28,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48 0T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70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իկավոր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ագույ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այտ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(15,1-18,0)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0 %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բ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ագույ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այտ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 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ո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(15,1-18,0) 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,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50 %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արինաց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-III-4.9-01-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`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 1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 16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9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9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9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9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1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1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Պարգև»ՍՊԸ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10 0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1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6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6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8 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8 8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Պարգև»ՍՊԸ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64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6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5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5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52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2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2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22 1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22 1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8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8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7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7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6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6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5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0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0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6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6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9 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9 6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ԱԿՎԱՄԱՐԻՆ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69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692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9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9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9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9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Պարգև»ՍՊԸ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125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12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1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1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7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7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8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8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1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1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 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 6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1 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81 2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3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3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42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Պարգև»ՍՊԸ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9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92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 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 5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 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7 2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«ՀԱԿ-ՄԱԿ»ՍՊԸ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  <w:t>55 0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1.2018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12.201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3, 5, 7, 8, 11, 12, 15, 19, 23, 25-27, 31, 32, 34, 36, 38,39, 42, 44, 45, 48-50, 52-55,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&lt;&lt;ՀԱԿ-ՄԱԿ&gt; ՍՊԸ</w:t>
            </w:r>
          </w:p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Մ-ԳՀԱՊՁԲ-17/1-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.01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9141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ԿՎԱՄԱՐԻՆ ՍՊԸ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Մ-ԳՀԱՊՁԲ-17/1-2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.01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692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,3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Պարգև&gt;&gt; ՍՊԸ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Մ-ԳՀԱՊՁԲ-17/1-3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.01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765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, 5, 7, 8, 11, 12, 15, 19, 23, 25-27, 31, 32, 34, 36, 38,39, 42, 44, 45, 48-50, 52-55, 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&lt;&lt;ՀԱԿ-ՄԱԿ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Ք.Եղվարդ , Սաֆարյան 9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hakmak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&lt;&lt;ԱՐԴՇԻՆԲԱՆԿ&gt;&gt; Նաիրի մ/ճ</w:t>
            </w:r>
          </w:p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/Հ 2473700061210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ՎՀՀ 0331046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ԿՎԱՄԱՐԻՆ ՍՊԸ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Հ Կոտայքի մարզ, գ. Արգել, 14-րդ փողոց, 26 շե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akvamarin.spy@yandex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&lt;&lt;Կոնվերս Բանկ&gt;&gt; ՓԲԸ Նոր Հաճն մ/ճ</w:t>
            </w:r>
          </w:p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/Հ 19300560026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ՎՀՀ 0331706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3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րգև&gt;&gt; ՍՊԸ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ԼՂՀ, ք.Հադրութ, Անկախության 5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info@ashtarakkat.info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&lt;&lt;Ամերիաբանկ&gt;&gt; ՓԲԸ</w:t>
            </w:r>
          </w:p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/Հ 15700172788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ՎՀՀ 902819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ԿՈՏԱՅՔԻ ՄԱՐԶԻ  &lt;&lt;ՔԱՆԱՔԵՌԱՎԱՆ ՀԱՄԱՅՆՔԻ ՄԱՆԿԱՊԱՐՏԵԶ&gt;&gt;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9:00Z</dcterms:created>
  <dc:creator>NAT</dc:creator>
  <dc:description/>
  <dc:language>en-US</dc:language>
  <cp:lastModifiedBy>fin44</cp:lastModifiedBy>
  <cp:lastPrinted>2017-04-04T17:05:00Z</cp:lastPrinted>
  <dcterms:modified xsi:type="dcterms:W3CDTF">2018-01-12T10:49:00Z</dcterms:modified>
  <cp:revision>2</cp:revision>
  <dc:subject/>
  <dc:title>Ð²Úî²ð²ðàôÂÚàôÜ ´²ò  ÀÜÂ²ò²Î²ðàì  ÜàôØ   Î²î²ðºÈàô  Ø²êÆÜ</dc:title>
</cp:coreProperties>
</file>