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ՀՀ ֆինանսներինախարարի 2017 թվականի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մայիսի 30-ի N 265-Ա  հրամանի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Օրինակելի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ՀԿՄԳՀ-ՄԱ-ԾՁԲ-18/0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ՀՀ Կոտայքի մարզի Գեղաշենի համայնք</w:t>
      </w:r>
      <w:r>
        <w:rPr>
          <w:rFonts w:cs="Sylfaen" w:ascii="GHEA Grapalat" w:hAnsi="GHEA Grapalat"/>
          <w:sz w:val="22"/>
          <w:szCs w:val="22"/>
          <w:u w:val="single"/>
          <w:lang w:val="ru-RU"/>
        </w:rPr>
        <w:t>ապետարան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2"/>
          <w:szCs w:val="22"/>
        </w:rPr>
        <w:t>ՀՀԿոտայքիմարզիԳեղաշենհամայնքիջրամատակարարմաններքինցանցիկառուցմանաշխատանքներիորակիտեխնիկականհսկողությանծառայություններ</w:t>
      </w:r>
      <w:r>
        <w:rPr>
          <w:rFonts w:cs="Arial LatArm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ՀՀԿՄԳՀ-ՄԱ-ԾՁԲ-18/07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ru-RU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>24-</w:t>
      </w:r>
      <w:r>
        <w:rPr>
          <w:rFonts w:cs="Sylfaen" w:ascii="GHEA Grapalat" w:hAnsi="GHEA Grapalat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af-ZA"/>
        </w:rPr>
        <w:t>որոշմամբհաստատվելէընթացակարգիմասնակցիկողմիցներկայացված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պահանջներինհամապատասխանությանգնահատման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>Համաձյան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առարկաէհանդիսանում`որակիտեխնիկականհսկողությանծառայություններ</w:t>
      </w:r>
    </w:p>
    <w:tbl>
      <w:tblPr>
        <w:tblW w:w="2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8"/>
        <w:gridCol w:w="5868"/>
        <w:gridCol w:w="5950"/>
        <w:gridCol w:w="6132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val="af-Z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Արտշիննախ»ՍՊ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Cs w:val="22"/>
                <w:lang w:val="af-ZA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87"/>
        <w:gridCol w:w="3745"/>
        <w:gridCol w:w="2141"/>
      </w:tblGrid>
      <w:tr>
        <w:trPr>
          <w:trHeight w:val="6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անվանում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Արտշիննախ»ՍՊ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մասնակցինորոշելուհամարկիրառված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նային առաջարկ ներկայացրած և բավարար գնահատված մասնակիցների նվազագույ գնային առաջարկ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հոդվածի 4-րդ ենթակետի 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ժամկետչիսահմանվ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հայտարարությանհետկապվածլրացուցիչտեղեկություններստանալուհամարկարողեքդիմել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ՀՀԿՄԳՀ-ՄԱ-ԾՁԲ-18/07</w:t>
      </w:r>
      <w:r>
        <w:rPr>
          <w:rFonts w:cs="Sylfaen" w:ascii="GHEA Grapalat" w:hAnsi="GHEA Grapalat"/>
          <w:sz w:val="22"/>
          <w:szCs w:val="22"/>
          <w:lang w:val="af-ZA"/>
        </w:rPr>
        <w:t>ծածկագրով ընթացակարգի գնումների համակարգող՝  Է.Գրիգորj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>+374102449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</w:t>
      </w:r>
      <w:r>
        <w:rPr>
          <w:rFonts w:cs="Sylfaen" w:ascii="GHEA Grapalat" w:hAnsi="GHEA Grapalat"/>
          <w:i w:val="false"/>
          <w:szCs w:val="22"/>
          <w:lang w:val="af-ZA"/>
        </w:rPr>
        <w:t>ՀՀ Կոտայքի մարզի Գեղաշենի համայնք</w:t>
      </w:r>
      <w:r>
        <w:rPr>
          <w:rFonts w:cs="Sylfaen" w:ascii="GHEA Grapalat" w:hAnsi="GHEA Grapalat"/>
          <w:i w:val="false"/>
          <w:szCs w:val="22"/>
          <w:lang w:val="ru-RU"/>
        </w:rPr>
        <w:t>ապետարան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David</dc:creator>
  <dc:description/>
  <cp:keywords/>
  <dc:language>en-US</dc:language>
  <cp:lastModifiedBy>VectorPlus2015</cp:lastModifiedBy>
  <dcterms:modified xsi:type="dcterms:W3CDTF">2018-10-26T07:35:00Z</dcterms:modified>
  <cp:revision>2</cp:revision>
  <dc:subject/>
  <dc:title/>
</cp:coreProperties>
</file>