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Հ ՏԿԶՆ միգրացիոն պետական ծառայությունը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հակավիրուսային համակարգչային ծրագրային փաթեթների մշակման 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ՄՊԾ-ՄԱԾՁԲ-18/9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թվականի </w:t>
      </w:r>
      <w:r>
        <w:rPr>
          <w:rFonts w:cs="Sylfaen" w:ascii="GHEA Grapalat" w:hAnsi="GHEA Grapalat"/>
          <w:sz w:val="20"/>
          <w:lang w:val="hy-AM"/>
        </w:rPr>
        <w:t>ապրիլի 10-ին</w:t>
      </w:r>
      <w:r>
        <w:rPr>
          <w:rFonts w:cs="Sylfaen" w:ascii="GHEA Grapalat" w:hAnsi="GHEA Grapalat"/>
          <w:sz w:val="20"/>
          <w:lang w:val="af-ZA"/>
        </w:rPr>
        <w:t xml:space="preserve"> կնքված 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ՄՊԾ-ՄԱԾՁԲ-18/9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1004"/>
        <w:gridCol w:w="299"/>
        <w:gridCol w:w="144"/>
        <w:gridCol w:w="553"/>
        <w:gridCol w:w="32"/>
        <w:gridCol w:w="160"/>
        <w:gridCol w:w="634"/>
        <w:gridCol w:w="161"/>
        <w:gridCol w:w="49"/>
        <w:gridCol w:w="396"/>
        <w:gridCol w:w="23"/>
        <w:gridCol w:w="182"/>
        <w:gridCol w:w="10"/>
        <w:gridCol w:w="170"/>
        <w:gridCol w:w="693"/>
        <w:gridCol w:w="56"/>
        <w:gridCol w:w="141"/>
        <w:gridCol w:w="200"/>
        <w:gridCol w:w="16"/>
        <w:gridCol w:w="342"/>
        <w:gridCol w:w="177"/>
        <w:gridCol w:w="204"/>
        <w:gridCol w:w="20"/>
        <w:gridCol w:w="169"/>
        <w:gridCol w:w="150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78"/>
        <w:gridCol w:w="10"/>
        <w:gridCol w:w="33"/>
        <w:gridCol w:w="210"/>
        <w:gridCol w:w="137"/>
        <w:gridCol w:w="592"/>
        <w:gridCol w:w="142"/>
        <w:gridCol w:w="166"/>
        <w:gridCol w:w="775"/>
        <w:gridCol w:w="20"/>
        <w:gridCol w:w="61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ակավիրուսային համակարգչային ծրագրային փաթեթների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280</w:t>
            </w:r>
            <w:r>
              <w:rPr>
                <w:rFonts w:cs="GHEA Grapalat" w:ascii="GHEA Grapalat" w:hAnsi="GHEA Grapalat"/>
                <w:sz w:val="16"/>
                <w:szCs w:val="14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ակավիրուսային համակարգչային ծրագրային փաթեթների մշակման ծառայություններ թվով 48 համակարգիչների համար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ակավիրուսային համակարգչային ծրագրային փաթեթների մշակման ծառայություններ թվով 48 համակարգիչների համար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 04.05.2017թ 526-Ն որոշ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 ենթակետ, &lt;&lt;Գնումների մասին&gt;&gt; ՀՀ օրենքի 23 հոդվածի,1-ին մասի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կետ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>&lt;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  <w:lang w:val="hy-AM"/>
              </w:rPr>
              <w:t>Դոլֆին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6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>&lt;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  <w:lang w:val="hy-AM"/>
              </w:rPr>
              <w:t>Դոլֆին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</w:rPr>
              <w:t>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ՄՊԾ-ՄԱԾՁԲ-18/9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>&lt;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  <w:lang w:val="hy-AM"/>
              </w:rPr>
              <w:t>Դոլֆին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</w:rPr>
              <w:t>ՍՊԸ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ք. Երևան, Մոսկովյան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8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  <w:lang w:val="hy-AM"/>
              </w:rPr>
              <w:t>20500221521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590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1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 50 1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gnumner.sms@mta.gov.am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4-10T12:21:00Z</dcterms:modified>
  <cp:revision>35</cp:revision>
  <dc:subject/>
  <dc:title>Ð²Úî²ð²ðàôÂÚàôÜ ´²ò  ÀÜÂ²ò²Î²ðàì  ÜàôØ   Î²î²ðºÈàô  Ø²êÆÜ</dc:title>
</cp:coreProperties>
</file>